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KALKULACJI CENOWEJ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up i dostawa ryb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418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szac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jednostkowa brutto za jednostkę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na brutto za ilość szacunkow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czarniaka mr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doraty mr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dorsza z/sk. i b/sk. mr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miruny mrożony 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miruny mrożony z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morszczuka atlantyckiego mr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soli mroż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et z łososia norwe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Łosoś norweski wędzony na zimno pla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rela węd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strąg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ńczyk w oleju 1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ńczyk w sosie własnym 1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before="0" w:after="200"/>
        <w:ind w:left="4896" w:hanging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9:00Z</dcterms:created>
  <dc:creator>HP</dc:creator>
  <dc:description/>
  <dc:language>en-US</dc:language>
  <cp:lastModifiedBy>Sabina Wacławczyk</cp:lastModifiedBy>
  <dcterms:modified xsi:type="dcterms:W3CDTF">2019-06-18T06:29:00Z</dcterms:modified>
  <cp:revision>2</cp:revision>
  <dc:subject/>
  <dc:title/>
</cp:coreProperties>
</file>